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Paragraph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Paragraph"/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Style w:val="Paragraph"/>
          <w:rFonts w:cs="Times New Roman" w:ascii="Times New Roman" w:hAnsi="Times New Roman"/>
          <w:b/>
          <w:sz w:val="28"/>
          <w:szCs w:val="28"/>
          <w:lang w:val="ru-RU"/>
        </w:rPr>
        <w:t xml:space="preserve"> (слайд 2):</w:t>
      </w:r>
    </w:p>
    <w:p>
      <w:pPr>
        <w:pStyle w:val="Normal"/>
        <w:widowControl w:val="false"/>
        <w:spacing w:lineRule="auto" w:line="360"/>
        <w:ind w:firstLine="766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В жизни нас окружает множество разнообразных звуков: шум деревьев, жужжание пчел, раскаты грома, городской шум, голоса людей и животных. И, конечно, музыка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z w:val="28"/>
          <w:szCs w:val="28"/>
        </w:rPr>
        <w:t>Музыка сопровождает человека с давних пор, без не</w:t>
      </w:r>
      <w:r>
        <w:rPr>
          <w:rStyle w:val="Paragraph"/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немыслима  современная жизнь человек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боты актуальна, ведь музыка существовала, и будет существовать всегда. Она является неотъемлемой частью жизни человека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Style w:val="Paragraph"/>
          <w:rFonts w:cs="Times New Roman" w:ascii="Times New Roman" w:hAnsi="Times New Roman"/>
          <w:sz w:val="28"/>
          <w:szCs w:val="28"/>
          <w:lang w:val="ru-RU"/>
        </w:rPr>
        <w:t>моего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исследования было проведено анкетирование учащихся с целью узнать  музыку каких жанров они предпочитают слушать. </w:t>
      </w:r>
      <w:r>
        <w:rPr>
          <w:rFonts w:cs="Times New Roman" w:ascii="Times New Roman" w:hAnsi="Times New Roman"/>
          <w:sz w:val="28"/>
          <w:szCs w:val="28"/>
        </w:rPr>
        <w:t>Все участники анкетирования отнеслись очень внимательно к своим ответам и старались ответить максимально полно.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анкетировании приняло участие 30 человек, б</w:t>
      </w:r>
      <w:r>
        <w:rPr>
          <w:rFonts w:cs="Times New Roman" w:ascii="Times New Roman" w:hAnsi="Times New Roman"/>
          <w:sz w:val="28"/>
          <w:szCs w:val="28"/>
        </w:rPr>
        <w:t>ыли получены следующие 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лайд 3). </w:t>
      </w:r>
    </w:p>
    <w:p>
      <w:pPr>
        <w:pStyle w:val="Normal"/>
        <w:spacing w:lineRule="auto" w:line="360" w:before="0" w:after="200"/>
        <w:ind w:righ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анкетирования определилас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с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слайд 4): выяснить, как влияет музыка разных стилей на эмоциональное и физическое состояние человека.</w:t>
      </w:r>
    </w:p>
    <w:p>
      <w:pPr>
        <w:pStyle w:val="Normal"/>
        <w:spacing w:lineRule="auto" w:line="360" w:before="0" w:after="200"/>
        <w:ind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ыли поставлены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следовать изменение эмоционального состояния человека при прослушивании музыки разных сти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опрос среди учащихся шко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сти анализ и оценку полученных результатов исслед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следователь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демонстр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и здоровь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появилась очень давно, ещё в доисторические време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ясь на охоту, человек играл музыку для того, чтобы созвать сородичей и поднять их дух. Человек бил палкой по бревну и получался звук. Потом появилась шаманская музыка. Шаманы призывали усмирить погоду. Так человек понял, что, используя музыку можно создавать определенное настроение и влиять на эмоции. Древние люди верили, что музыка не только влияет на погоду и способствует хорошему урожаю, но и  способна лечить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лайд 6) </w:t>
      </w:r>
      <w:r>
        <w:rPr>
          <w:rFonts w:cs="Times New Roman" w:ascii="Times New Roman" w:hAnsi="Times New Roman"/>
          <w:sz w:val="28"/>
          <w:szCs w:val="28"/>
        </w:rPr>
        <w:t>Музыкотерапия - одно из направлений арт-терапии. Прослушивание классической музыки при депрессии, при невротической тревоге, при агрессии снимает негативные эмоции.</w:t>
      </w:r>
    </w:p>
    <w:p>
      <w:pPr>
        <w:pStyle w:val="Normal"/>
        <w:spacing w:lineRule="auto" w:line="360"/>
        <w:ind w:firstLine="70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терапия может стать эффективным методом лечения школьных неврозов, которые сегодня всё больше поражают учащихся,   как в процессе получения образования, так и в современной жизни в целом.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ияние музыки на </w:t>
      </w:r>
      <w:r>
        <w:rPr>
          <w:b/>
          <w:color w:val="000000"/>
          <w:sz w:val="28"/>
          <w:szCs w:val="28"/>
          <w:lang w:val="ru-RU"/>
        </w:rPr>
        <w:t>психику</w:t>
      </w:r>
      <w:r>
        <w:rPr>
          <w:b/>
          <w:color w:val="000000"/>
          <w:sz w:val="28"/>
          <w:szCs w:val="28"/>
          <w:lang w:val="ru-RU"/>
        </w:rPr>
        <w:t xml:space="preserve"> (слайд 7):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       Современная музыка стилей рок, хип-хоп, металл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другие пишутся на низких частотах. Исследования показали, что звуки низкой частоты оказывают по большей части негативное воздействие на человека, они вызывают упадок сил, депресси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spacing w:lineRule="auto" w:line="36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против, зву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ысокой част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благоприятном для человека диапазоне влияют на нас благотворно, повышая уровень энергии, вызывают радость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хорошее настроение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, какое на вас воздействие оказывает музыка того или иного жанра, следует просто понаблюдать за своими эмоциями и ощущ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этой целью проведено тестирование среди учащихся. Программа прослушивания длилась 5 минут и состояла из 5 фрагментов музыкальных произведений.  Опрашиваемым учащимся был задан  вопрос: «Какая из мелодий вызывает у вас чувство доброты и позитива?»  В результате проведённого тестирования были получены данные, обработанные и представленные на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лайд 8): 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сследование показывает, что учащиеся, принимающие участие в опросе, подвержены негативному влиянию музыки низких частот, что приводит к  разрушению целостности человека и его гармонии с природными ритм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лияние музыки на настроение человек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(слайд 9):</w:t>
      </w:r>
    </w:p>
    <w:p>
      <w:pPr>
        <w:pStyle w:val="Style18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способна создать и поддержать нужное настроение. Она помогает расслабиться (не удивительно, что после работы некоторые люди первым делом, переступая порог собственного дома, включают любимые композиции), а может наоборот — зарядить энергией.</w:t>
      </w:r>
    </w:p>
    <w:p>
      <w:pPr>
        <w:pStyle w:val="Style18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утрам лучше слушать бодрую и ритмичную музыку, она поможет проснуться и заставит вас соскочить с постели в желании изменить свою жизнь к лучшему. Также веселая и энергичная музыка влияние на психику человека и заставляет его сменить грусть на радость, а печаль — на оптимизм и жизнелюбие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понять, какая музыка способна улучшить настроение, учащимся был задан  аналогичный вопрос.  В результате проведённого тестирования были получены данные, обработанные и представленные на </w:t>
      </w:r>
      <w:r>
        <w:rPr>
          <w:rFonts w:cs="Times New Roman" w:ascii="Times New Roman" w:hAnsi="Times New Roman"/>
          <w:sz w:val="28"/>
          <w:szCs w:val="28"/>
          <w:lang w:val="ru-RU"/>
        </w:rPr>
        <w:t>слай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лайд 10):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опроса, классическую музыку не слушает практически никто, а ведь именно эта музыка благотворно влияет на состояние всего организ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 (слайд 11):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я исследования, мы е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 убедились в многогранности музыки и 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жности в жизни челове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ли, как много значит музыка для человека, и как она влияет на различные аспекты его жизни и его здоровь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результаты тестирования это подтвердил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это значит, что цель нашей работы достигнута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водя итог нашему исследованию, хочется пожелать всем: слушайте  музыку на здоровье! Она напомнит о любви к людям и поддержит в горе, научит восхищаться красотой человеческой души и величием природы, откроет неведомые стороны богатейшего мира творчества, принесёт радость, здоровье и насла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нформации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Calibri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20:00Z</dcterms:created>
  <dc:creator>User</dc:creator>
  <dc:description/>
  <dc:language>en-US</dc:language>
  <cp:lastModifiedBy>User</cp:lastModifiedBy>
  <dcterms:modified xsi:type="dcterms:W3CDTF">2024-02-28T14:03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38FF12F5847A5BA254723E27C006F_12</vt:lpwstr>
  </property>
  <property fmtid="{D5CDD505-2E9C-101B-9397-08002B2CF9AE}" pid="3" name="KSOProductBuildVer">
    <vt:lpwstr>1049-12.2.0.13416</vt:lpwstr>
  </property>
</Properties>
</file>